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309245</wp:posOffset>
            </wp:positionV>
            <wp:extent cx="12065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ANCHAR NIGAM EXECUTIVES’ ASSOCI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Representative Association of Executives in BS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Q: B-11/1&amp;2, Double Storey, Opp to Sanadhan Dharma Mandir, Ramesh Nagar, New Delhi - 110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MBERSHIP FOR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me of officer 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ation 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ing Unit &amp; HR Number. 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 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Nominee (For SNEA Welfare Scheme)   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CLARA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 certify that the particulars given above are correct. I agree to abide by the Constitution of the SNEA revised from time to time. I request that I may be enrolled as a member of Sanchar Nigam Executive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.__________________________ of ____________________________________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rolled as member of Sanchar Nigam Executive Association, ________________ Bra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Branch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6:00Z</dcterms:created>
  <dc:creator>max</dc:creator>
  <dc:description/>
  <cp:keywords/>
  <dc:language>en-US</dc:language>
  <cp:lastModifiedBy>JTOIT</cp:lastModifiedBy>
  <cp:lastPrinted>2004-12-13T11:32:00Z</cp:lastPrinted>
  <dcterms:modified xsi:type="dcterms:W3CDTF">2016-12-30T11:32:00Z</dcterms:modified>
  <cp:revision>6</cp:revision>
  <dc:subject/>
  <dc:title>DECLARATION FOR DEDUCTION OF UNION SUBSCRIPTION FROM SALARY</dc:title>
</cp:coreProperties>
</file>